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>
          <w:i/>
          <w:i/>
          <w:color w:val="0033CC"/>
        </w:rPr>
      </w:pPr>
      <w:r>
        <w:rPr>
          <w:i/>
          <w:color w:val="0033CC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i/>
          <w:color w:val="0033CC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i/>
          <w:i/>
          <w:color w:val="0033CC"/>
        </w:rPr>
      </w:pPr>
      <w:r>
        <w:rPr>
          <w:i/>
          <w:color w:val="0033CC"/>
        </w:rPr>
        <w:tab/>
        <w:t xml:space="preserve">e-mail: </w:t>
      </w:r>
      <w:hyperlink r:id="rId3">
        <w:r>
          <w:rPr>
            <w:rStyle w:val="InternetLink"/>
            <w:i/>
          </w:rPr>
          <w:t>cr.veneto@federginnastica.it</w:t>
        </w:r>
      </w:hyperlink>
    </w:p>
    <w:p>
      <w:pPr>
        <w:pStyle w:val="Normal"/>
        <w:ind w:left="4956" w:firstLine="708"/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dova,  16 Maggio 2006  </w:t>
        <w:tab/>
        <w:tab/>
        <w:tab/>
        <w:tab/>
        <w:tab/>
        <w:tab/>
        <w:t xml:space="preserve"> A tutte le Società con preghiera di </w:t>
        <w:tab/>
        <w:tab/>
        <w:tab/>
        <w:tab/>
        <w:tab/>
        <w:tab/>
        <w:tab/>
        <w:tab/>
        <w:tab/>
        <w:tab/>
        <w:tab/>
        <w:t xml:space="preserve"> diffusione agli istruttori interessati</w:t>
        <w:tab/>
        <w:tab/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° 390/16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e.p.c.</w:t>
        <w:tab/>
        <w:t xml:space="preserve"> Alla F.G.I. 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ab/>
        <w:tab/>
        <w:tab/>
        <w:tab/>
        <w:tab/>
        <w:tab/>
        <w:t>e.p.c.</w:t>
        <w:tab/>
        <w:t xml:space="preserve"> Al Responsabile Quadri Tec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Vittorio Baldini - Tri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 </w:t>
      </w:r>
      <w:r>
        <w:rPr>
          <w:b/>
          <w:sz w:val="22"/>
          <w:szCs w:val="22"/>
        </w:rPr>
        <w:t>Esame per il conseguimento della qualifica di Istruttore di base - 1° Livello di Ginnas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General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Padova 18 Giugno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sto Comitato,  in  collaborazione con la F.G.I. ed in attuazione al piano di formazione dei quadri tecnici,  organizza l’esame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de:</w:t>
      </w:r>
      <w:r>
        <w:rPr>
          <w:sz w:val="22"/>
          <w:szCs w:val="22"/>
        </w:rPr>
        <w:t xml:space="preserve"> Palestra della S.G. Brentella – Via Tartaglia -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a ed orari: </w:t>
      </w:r>
      <w:r>
        <w:rPr>
          <w:sz w:val="22"/>
          <w:szCs w:val="22"/>
        </w:rPr>
        <w:t xml:space="preserve"> Domenica 18 Giugno 2006, alle ore 10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i per l’ammissione all’esa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maggioren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tesserato alla F.G.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 Essere in possesso dell’attestato di partecipazione al PG1 (Parte generale 1)</w:t>
      </w:r>
    </w:p>
    <w:p>
      <w:pPr>
        <w:pStyle w:val="Normal"/>
        <w:ind w:left="345" w:hanging="0"/>
        <w:rPr/>
      </w:pPr>
      <w:r>
        <w:rPr>
          <w:sz w:val="22"/>
          <w:szCs w:val="22"/>
        </w:rPr>
        <w:t>d)    Essere in possesso dell’attestato di partecipazione al PS1 (Parte specialistica 1)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 Essere in possesso dell’attestato di partecipazione ad un Master organizzato dalla F.G.I.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scrizione: </w:t>
      </w:r>
      <w:r>
        <w:rPr>
          <w:sz w:val="22"/>
          <w:szCs w:val="22"/>
        </w:rPr>
        <w:t xml:space="preserve">la domanda di iscrizione dovrà  pervenire al Comitato Regionale Veneto unitamente alla copia deg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ttestati  sopraelencati, anche via Fax utilizzando l’allegato modello compilato in ogni sua parte, entro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on oltre il</w:t>
      </w:r>
      <w:r>
        <w:rPr>
          <w:b/>
          <w:sz w:val="22"/>
          <w:szCs w:val="22"/>
        </w:rPr>
        <w:t xml:space="preserve">  5 Giugno 2006 </w:t>
      </w:r>
      <w:r>
        <w:rPr>
          <w:sz w:val="22"/>
          <w:szCs w:val="22"/>
        </w:rPr>
        <w:t xml:space="preserve">accompagnata dall’attestazione del versamento della quota di iscri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abilita in € 50,00.  Il versamento dovrà essere effettuato a mezzo Bonifico Bancario sul conto corr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960/E  intestato a: F.G.I. Comitato Regionale Veneto - Banca Antonveneta, agenzia di Montà (PD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.B.I. 5040 –  C.A.B. 12126 o tramite assegno bancario non  trasferibile intestato a  F.G.I. Comit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Cordiali saluti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 Prof. Luciano Gaggio )</w:t>
      </w:r>
    </w:p>
    <w:p>
      <w:pPr>
        <w:pStyle w:val="Normal"/>
        <w:ind w:left="4956" w:hanging="0"/>
        <w:rPr/>
      </w:pPr>
      <w:r>
        <w:rPr/>
        <w:t xml:space="preserve">         </w:t>
      </w:r>
    </w:p>
    <w:p>
      <w:pPr>
        <w:pStyle w:val="Normal"/>
        <w:ind w:left="4956" w:hanging="0"/>
        <w:rPr/>
      </w:pPr>
      <w:r>
        <w:rPr/>
        <w:t xml:space="preserve">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>
          <w:sz w:val="22"/>
          <w:szCs w:val="22"/>
        </w:rPr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 Cod ___________ Via _____________________________ N°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Eventuale tessera F.G.I. come ginnasta agonista 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di essere ammesso all’Esame per il conseguimento della qualifica di “Istruttore di base” – 1° Livello di Ginnastic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Generale, che si terrà  a Padova  il 18 Giugno 2006 , presso la palestra della S.G. Brentella – Via Tartaglia – 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Fotocopia dell’attestazione del versamento della quota di iscrizione di € 5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Fotocopia dell’attestato di partecipazione al PG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Fotocopia dell’attestato di partecipazione al PS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Fotocopia dell’attestato di partecipazione ad un Master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e domanda dovrà  pervenire al Comitato Regionale Veneto, anche via fax entro e non oltre il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2"/>
          <w:szCs w:val="22"/>
        </w:rPr>
        <w:t xml:space="preserve">4 Maggio 2006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6:29:00Z</dcterms:created>
  <dc:creator>Gaggio Luciano</dc:creator>
  <dc:description/>
  <cp:keywords/>
  <dc:language>en-US</dc:language>
  <cp:lastModifiedBy>asd</cp:lastModifiedBy>
  <cp:lastPrinted>2006-05-14T14:11:00Z</cp:lastPrinted>
  <dcterms:modified xsi:type="dcterms:W3CDTF">2006-05-14T12:15:00Z</dcterms:modified>
  <cp:revision>18</cp:revision>
  <dc:subject/>
  <dc:title>Comitato, Modulo PG1</dc:title>
</cp:coreProperties>
</file>